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120VAC / 220VAC, 1 PHASE CONTROL CARDS,                           CHECK CONTROL CARD FOR PROPER VOLTAGE JUMPER SETTING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PLEASE REFER TO PAGE 1 DIAGRAM FOR JUMPER LOCATION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FOR 110VAC JUMPER PINS 2 AND 3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FOR 220VAC JUMPER PINS 1 AND 2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NOW</w:t>
      </w:r>
      <w:r>
        <w:rPr/>
        <w:t xml:space="preserve">  -  APPLY PROPER POWER TO ACTUAT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NOT APPLY ANY ACTUATOR CONTROL SIGNAL AT THIS TIME.  DO NOT ATTACH CONTOL WIRING TO ACTUATOR IF NECESSA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D 3 SHOULD BE ON AND LED 4 THROUGH LED 9 SHOULD BE OF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D 1 OR LED 2 MAY BE 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 SET PB FOR 2 SECOND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D 9 SHOULD NOW BE ON AND THE CARD IS IN THE SETUP MOD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UATOR OPEN SETUP PROCED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 UP PB AND HOLD UNTIL THE ACTUATOR GOES TO THE FULLY OPEN POSITION AND STOPS, THEN RELEASE UP P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PPLY ACTUATOR OPEN CONTROL SIGNAL AT THIS TIM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 MODE PB ONCE. THE OPEN SETTING IS NOW SAVED AND FINISH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MOVE THE OPEN CONTROL SIGNAL AT THIS TIME.  UNATTACH CONTOL WIRING TO ACTUATOR IF NECESSAR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UATOR CLOSE SETUP PROCED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 DOWN PB AND HOLD UNTIL THE ACTUATOR GOES TO THE FULLY CLOSED POSITION AND STOPS, THEN RELEASE DOWN P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PPLY ACTUATOR CLOSE CONTROL SIGNAL AT THIS TIM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S MODE PB ONCE. THE CLOSE SETTING IS NOW SAVED AND FINISH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FTER FINISHING THE ABOVE SETUP PROCEDURE, PRESS THE SET PB ONCE AND THE ACTUATOR IS IN THE NORMANAL RUN MOD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YCLE THE ACTUATOR FULLY OPEN AND CLOSED WITH CONTROL SIGINALS TO SEE IF IT RESPONDS PROPERLY.</w:t>
      </w:r>
    </w:p>
    <w:p>
      <w:pPr>
        <w:pStyle w:val="Normal"/>
        <w:numPr>
          <w:ilvl w:val="0"/>
          <w:numId w:val="1"/>
        </w:numPr>
        <w:rPr/>
      </w:pPr>
      <w:r>
        <w:rPr/>
        <w:t>SETUP IS NOW COMPLE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OM PUSH BUTTON TYPE CONTROL CARD SETUP PROCEDU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30:00Z</dcterms:created>
  <dc:creator>Tony Birchfield</dc:creator>
  <dc:description/>
  <cp:keywords/>
  <dc:language>en-US</dc:language>
  <cp:lastModifiedBy>User</cp:lastModifiedBy>
  <cp:lastPrinted>2009-04-02T13:20:00Z</cp:lastPrinted>
  <dcterms:modified xsi:type="dcterms:W3CDTF">2014-05-14T21:30:00Z</dcterms:modified>
  <cp:revision>2</cp:revision>
  <dc:subject/>
  <dc:title>1</dc:title>
</cp:coreProperties>
</file>